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เจตนารมณ์การป้องกันและแก้ไขปัญหาการล่วงละเมิดหรือคุกคามทางเพศในการทำง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</w:t>
      </w:r>
      <w:r>
        <w:rPr>
          <w:rFonts w:ascii="TH SarabunPSK" w:hAnsi="TH SarabunPSK" w:cs="TH SarabunPSK"/>
          <w:sz w:val="34"/>
          <w:sz w:val="34"/>
          <w:szCs w:val="34"/>
        </w:rPr>
        <w:t>ปรับปรุง</w:t>
      </w: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bookmarkStart w:id="0" w:name="_Hlk163129300"/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รื่อง เจตนารมณ์การป้องกันและแก้ไขปัญหาการล่วงละเมิดหรือคุกคามทางเพศในการทำงาน</w:t>
      </w:r>
      <w:bookmarkEnd w:id="0"/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รวมทั้งแนวปฏิบัติ</w:t>
      </w:r>
      <w:r>
        <w:rPr>
          <w:rFonts w:ascii="TH SarabunPSK" w:hAnsi="TH SarabunPSK" w:cs="TH SarabunPSK"/>
          <w:sz w:val="34"/>
          <w:sz w:val="34"/>
          <w:szCs w:val="34"/>
        </w:rPr>
        <w:t>เพื่อป้องกันและแก้ไขปัญหาการล่วงละเมิดหรือคุกคามทางเพศในการทำงานของสำนักงานคณะกรรมการสิทธิมนุษยชนแห่งชาติ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หมาะสมยิ่งขึ้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ความในมาตรา ๕๓ 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 สำนักงาน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ึงออกประกาศไว้ ดังต่อไป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6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ประกาศนี้เรียกว่า “</w:t>
      </w:r>
      <w:r>
        <w:rPr>
          <w:rFonts w:ascii="TH SarabunPSK" w:hAnsi="TH SarabunPSK" w:cs="TH SarabunPSK"/>
          <w:sz w:val="34"/>
          <w:sz w:val="34"/>
          <w:szCs w:val="34"/>
        </w:rPr>
        <w:t>ประกาศสำนักงานคณะกรรมการสิทธิมนุษยชนแห่งชาติ เรื่อง เจตนารมณ์การป้องกันและแก้ไขปัญหาการล่วงละเมิดหรือคุกคามทางเพศในการทำงาน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6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ให้ยกเลิ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ประกาศสำ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ื่อง เจตนารมณ์การป้องกันและแก้ไขปัญหาการล่วงละเมิดหรือคุกคามทางเพศในการทำ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งวันที่ ๓๐ ตุลาคม ๒๕๖๓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นวปฏิบัติเพื่อป้องกันและแก้ไขปัญหาการล่วงละเมิดหรือคุกคามทางเพศในการทำงานของ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6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cs="TH SarabunPSK"/>
          <w:sz w:val="34"/>
          <w:sz w:val="34"/>
          <w:szCs w:val="34"/>
        </w:rPr>
        <w:t>คณะผู้บริหาร ข้าราชการ พนักงานราชการ ลูกจ้าง และบุคลากรทุกคน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 คณะกรรมการสิทธิมนุษยชนแห่งชาติ มีเจตนารมณ์ร่วมกันที่จะปฏิบัติต่อกันด้วยความเคารพ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ศักดิ์ศรีความเป็นมนุษย์ ตลอดจนส่งเสริมความเท่าเทียมกันระหว่างบุคคล และสร้างองค์กรที่ปราศจา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ล่วงละเมิดหรือคุกคามทางเพศในการ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งาน ทั้งในส่วนผู้บังคับบัญชา ผู้ใต้บังคับบัญชา เพื่อนร่วม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ูกจ้าง และบุคคลที่เกี่ยวข้องในการติดต่อประสานงานหรือ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งานร่วมกับ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ดังนั้น เพื่อให้บรรลุเจตนารมณ์การป้องกันและแก้ไขปัญหาการล่วงละเมิดหรือคุกคามทางเพศในการ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งานดังกล่าว 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จะ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ริหารงานและปฏิบัติงานบนหลักแห่งความเสมอภาค ให้เกียรติซึ่งกันและกัน เคารพในศักดิ์ศรีความเป็นมนุษย์ 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ึงถึงความเท่าเทียมระหว่างเพศ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ันเป็นการเลือกปฏิบัติ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ไม่เป็นธรรมต่อบุคคลด้วยเหตุความแตกต่างในเรื่องเพศ และ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ใดที่เป็นการล่วงละเมิดหรือคุกคามทางเพศในการ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ร้างวัฒนธรรมองค์กรและปลูกฝังค่านิยมให้แก่คณะผู้บริหาร ข้าราชการ พนักงานราชการ ลูกจ้าง และบุคลากรทุกคน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 ให้ปฏิบัติต่อกั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ให้เกียรติซึ่งกันและกัน และเคารพในศักดิ์ศรีความเป็นมนุษย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ร้างสภาพแวดล้อมและบรรยากาศให้ปราศจากการล่วงละเมิดหรือคุกคามทางเพศ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งาน ด้วยการสร้างความตระหนักรู้ รวมทั้งส่งเสริมความปลอดภัยทางกายภาพ เพื่อลดความเสี่ยงที่จ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เกิดการถูกล่วงละเมิดหรือคุกคามทางเพศในการ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งาน ไม่ให้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อันมีลักษณ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การล่วงละเมิดหรือคุกคามทางเพศในการ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งาน จนเป็นเหตุให้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รับความเดือดร้อน เสียหาย หรือกระทบต่อการปฏิบัติหน้าที่ โดย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อยู่ในภาวะ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ต้องยอมรับในการ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ร้างกลไก กระบวนการ และ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นดมาตรการจัดการ ป้องกัน และแก้ไขปัญหาการล่วงละเมิด</w:t>
      </w:r>
      <w:r>
        <w:rPr>
          <w:rFonts w:ascii="TH SarabunPSK" w:hAnsi="TH SarabunPSK" w:cs="TH SarabunPSK"/>
          <w:sz w:val="34"/>
          <w:sz w:val="34"/>
          <w:szCs w:val="34"/>
        </w:rPr>
        <w:t>หรือคุกคามทางเพศในการ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งาน โดยจะ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ต่อกรณีการร้องเรียนเรื่องการล่วงละเมิดหรือคุกคามทางเพศในการ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งานอย่างทันท่วงท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bookmarkStart w:id="1" w:name="_Hlk163129416"/>
      <w:r>
        <w:rPr>
          <w:rFonts w:ascii="TH SarabunPSK" w:hAnsi="TH SarabunPSK" w:cs="TH SarabunPSK"/>
          <w:spacing w:val="-2"/>
          <w:sz w:val="34"/>
          <w:sz w:val="34"/>
          <w:szCs w:val="34"/>
        </w:rPr>
        <w:t>ทั้งนี้ ตามแนวปฏิบัติเพื่อป้องกันและแก้ไขปัญหาการล่วงละเมิด</w:t>
      </w:r>
      <w:r>
        <w:rPr>
          <w:rFonts w:cs="TH SarabunPSK" w:ascii="TH SarabunPSK" w:hAnsi="TH SarabunPSK"/>
          <w:spacing w:val="-2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คุกคามทางเพศในการทำงานของสำนักงานคณะกรรมการสิทธิมนุษยชนแห่งชาติ</w:t>
      </w:r>
      <w:bookmarkEnd w:id="1"/>
      <w:r>
        <w:rPr>
          <w:rFonts w:ascii="TH SarabunPSK" w:hAnsi="TH SarabunPSK" w:cs="TH SarabunPSK"/>
          <w:sz w:val="34"/>
          <w:sz w:val="34"/>
          <w:szCs w:val="34"/>
        </w:rPr>
        <w:t>ท้ายประกาศ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26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 ๒  พฤษภาคม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๗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26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ตญา กอบศิริกาญจ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26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องเลขาธิการ รักษาราชการแท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2268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เพื่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้องกันและแก้ไขปัญหาการล่วงละเมิดหรือคุกคามทางเพศในการทำงาน 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นวปฏิบัติเพื่อป้องกันและแก้ไขปัญหาการล่วงละเมิดหรือคุกคามทางเพศในการทำงานจัดทำขึ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มีวัตถุประสงค์เพื่อให้บุคลากรในหน่วยงานทุกคนไม่ว่าอยู่ในสถานะใด ได้รับการปฏิบัติด้วยความเคารพ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ศักดิ์ศรี และปราศจากการถูกล่วงละเมิดหรือคุกคามทางเพศในการทำงาน ทุกคนต้อง</w:t>
      </w:r>
      <w:r>
        <w:rPr>
          <w:rFonts w:ascii="TH SarabunPSK" w:hAnsi="TH SarabunPSK" w:cs="TH SarabunPSK"/>
          <w:sz w:val="34"/>
          <w:sz w:val="34"/>
          <w:szCs w:val="34"/>
        </w:rPr>
        <w:t>รับผิดช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การกระทำและปฏิบัติตามแนวปฏิบัตินี้ สำนักงานคณะกรรมการสิทธิมนุษยชนแห่งชาติ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ะสร้าง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รักษาสภาพแวดล้อมในการทำงานให้ปราศจากการล่วงละเมิดหรือคุกคามทางเพศ ด้วยการสร้า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ตระหนัก การสร้างความรู้ความเข้าใจ การกำหนดมาตรการป้องกันและจัดการกับปัญหาที่เกิดขึ้น และจะดำเนินการต่อกรณีการร้องเรียนการล่วงละเมิดหรือคุกคามทางเพศอย่างทันท่วงที รวมทั้งการจัด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ภาพแวดล้อมและมาตรการต่าง ๆ เพื่อลดความเสี่ยงที่จะทำให้เกิดการล่วงละเมิดหรือคุกคามทางเพศ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ล่วงละเมิดหรือคุกคามทางเพศ ค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กระทำใด ๆ หรือพฤติกรรมที่ส่อไปในทางเพศที่เป็นการบังคับ การใช้อำนาจที่ไม่พึงปรารถนาด้วยวาจา ข้อความ ท่าทาง แสดงด้วยเสียง รูปภาพ เอกสาร ข้อมูลทางอิเล็กทรอนิกส์ หรือวัตถุสิ่งของลามกอนาจารเกี่ยวกับเพศ หรือกระทำอย่างอื่นในทำนองเดียวกัน โดยประการที่น่าจะทำให้ผู้อื่นได้รับความเดือดร้อนรำคาญ ได้รับความอับอาย หรือรู้สึกว่าถูกเหยียดหยาม และให้หมายรวมถึ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ติดตามรังควานหรือการกระทำใดที่ก่อให้เกิดบรรยากาศไม่ปลอดภัยทางเพศ โดยเฉพาะจากการสร้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ื่อนไขซึ่งมีผลต่อการจ้างงาน การสรรหา หรือการแต่งตั้ง หรือผลกระทบอื่นใดต่อผู้เสียหา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ั้งในหน่วยงานของรัฐ เอกชน และสถาบันการศึกษ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ติกรรมที่พึงปฏิบัติเพื่อป้องกันปัญหาการล่วงละเมิดหรือคุกคามทางเพ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บุคลากรของสำนักงานคณะกรรมการสิทธิมนุษยชนแห่งชาติควรให้เกียรติเพื่อนร่วมงาน ผู้บังคับบัญชา และผู้ใต้บังคับบัญช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ุคลากรของสำนักงานคณะกรรมการสิทธิมนุษยชนแห่งชาติควรลดความเสี่ยงจากปัญหาการล่วงละเมิดหรือคุกคามทางเพศ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บุคลากรของสำนักงานคณะกรรมการสิทธิมนุษยชนแห่งชาติควรช่วยสอดส่องและรายงานพฤติกรรมการล่วงละเมิดหรือคุกคามทางเพศที่เกิดขึ้นในสำนักงานคณะกรรมการสิทธิมนุษยชนแห่งชาติต่อบุคคลหรือส่วนงานที่เกี่ยวข้อง รวมทั้งไม่ควรเพิกเฉยหากมีปัญหาดังกล่าวเกิดขึ้นกับเพื่อนร่วมงาน และควรให้คำปรึกษา รวมทั้งให้ความช่วยเหลือแก่เพื่อนร่วมงานด้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บังคับบัญชาทุกระดับควรทำตัวเป็นแบบอย่างที่ดี และมีหน้าที่โดยตรงในการป้องกันปัญหาการล่วงละเมิดหรือคุกคามทางเพศในการทำ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บังคับบัญชาเรียกผู้ใต้บังคับบัญชาปฏิบัติงานในห้อง โดยเฉพาะนอกเวลาทำงา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ไปปฏิบัติงานต่างจังหวัดหรือต่างประเทศสองต่อสอง ให้แจ้งผู้บังคับบัญชาระดับต้นรับทราบก่อนทุกครั้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ฤติกรรมที่ไม่พึงปฏิบัติเนื่องจากเข้าข่ายเป็นการล่วงละเมิดหรือคุกคามทางเพ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ารล่วงละเมิดหรือคุกคามทางเพศเป็นเรื่องที่มีขอบเขตกว้างขวาง ซึ่งไม่สามารถระบุพฤติกรรม</w:t>
      </w:r>
      <w:r>
        <w:rPr>
          <w:rFonts w:ascii="TH SarabunPSK" w:hAnsi="TH SarabunPSK" w:cs="TH SarabunPSK"/>
          <w:sz w:val="34"/>
          <w:sz w:val="34"/>
          <w:szCs w:val="34"/>
        </w:rPr>
        <w:t>ได้อย่างครอบคลุมทั้งหมด อย่างไรก็ตาม ให้ตระหนักว่าการกระทำเกี่ยวกับเรื่องเพศซึ่งผู้ถูกกระทำ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ต้องการ และมีความรู้สึกเดือดร้อนรำคาญ อึดอัด อับอาย ถูกดูถูกเหยียดหยาม ถือว่าเข้าข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ล่วงละเมิดหรือคุกคามทางเพศ อาท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กระทำทางสายตา เช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จ้องมองร่างกายที่ส่อไปในทางเพศ มองช้อนใต้กระโปรง มองหน้าอกหรือจ้องลงไปที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อเสื้อ จนทำให้ผู้ถูกมองรู้สึกอึดอัด อับอาย หรือไม่สบายใจ หรือผู้อื่นที่อยู่ในบริเวณดังกล่าวมีความรู้สึกเช่นเดียวกัน เป็นต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กระทำด้วยวาจา เช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การวิพากษ์วิจารณ์รูปร่าง ทรวดทรง และการแต่งกายที่ส่อไปในทางเพ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ชักชวนให้กระทำการใด ๆ ในที่ลับตา ซึ่งผู้ถูกกระทำไม่พึงประสงค์และไม่ต้องการ การพูดเรื่องตลกเกี่ยวกับเพ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การเกี้ยวพาราสี พูดจาแทะโลม วิจารณ์ทรวดทรง การพูดลามก การโทรศัพท์ลามก การเรียกผู้หญิงด้วยคำที่ส่อไปในทางเพศ จับกลุ่มวิจารณ์พฤติกรรมทางเพศของบุคคลในที่ทำ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การสนทนาเรื่องเพศหรือเพศสัมพันธ์ การแสดงความเห็นต่อรสนิยมทางเพศ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พูดที่ส่อไปในทางเพศ การถามเกี่ยวกับประสบการณ์ความชื่นชอบในเรื่องเพศ การสร้างเรื่องโกหกหรือการแพร่ข่าวลือเกี่ยวกับชีวิตทางเพศของผู้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กระทำทางกาย เช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การสัมผัสร่างกายของผู้อื่น การลูบคลำ การถูไถร่างกายผู้อื่นอย่างมีนัยทางเพศ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ฉวยโอกาสกอดรัด จูบ การหยอกล้อโดยการแตะเนื้อต้องตัว และการสัมผัสทางกายอื่นใดที่ไม่น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พึงประสงค์ เช่น การดึงคนมานั่งตัก เป็นต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ตามตื๊อโดยที่อีกฝ่ายไม่เล่นด้วย การตั้งใจยืนใกล้ชิดเกินไป การต้อนเข้ามุมหรื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วางทางเดิน การยักคิ้วหลิ่วตา การผิวปากแบบเชิญชวน การส่งจูบ การเลียริมฝีปาก การทำท่าน้ำลายหก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แสดงพฤติกรรมที่สื่อไปในทางเพศโดยใช้มือหรือการเคลื่อนไหวร่างก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กระทำอื่น ๆ เช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การแสดงรูปภาพ วัตถุ และข้อความที่เกี่ยวข้องกับเพศ รวมทั้งการเปิดภาพโป๊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ที่ทำงานและในคอมพิวเตอร์ของต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แสดงออกที่เกี่ยวกับเพศ เช่น การโชว์ปฏิทินโป๊ การเขียนหรือวาดภาพทางเพศ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ที่สาธารณะ การใช้สัญลักษณ์ที่แสดงถึงอวัยวะเพศหรือการร่วมเพศ การสื่อข้อความ รูปภาพ สัญลักษณ์ที่แสดงถึงเรื่องเพศทางอินเทอร์เน็ต เช่น เฟซบุ๊ก ไลน์ เป็นต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กระทำทางเพศที่มีการแลกเปลี่ยนผลประโยช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ให้สัญญาที่จะให้ผลประโยชน์ เช่น ตำแหน่งหน้าที่การงาน ผลการเรียน ทุนการศึกษ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เลื่อนเงินเดือนหรือตำแหน่ง การต่อสัญญาการทำงาน หากผู้ถูกล่วงละเมิดหรือถูกคุกคามยอมมีเพศสัมพันธ์ เช่น ขอให้ไปค้างคืนด้วย ขอให้มีเพศสัมพันธ์ด้วย หรือขอให้ทำอย่างอื่นที่เกี่ยวข้องก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รื่องเพศ เป็นต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การข่มขู่ให้เกิดผลในทางลบต่อการจ้างงาน การศึกษา การข่มขู่ว่าจะทำร้าย การบังคับให้มีการสัมผัสทางเพศ หรือการพยายามกระทำชำเรา หรือกระทำชำเร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ิ่งที่ควรกระทำเมื่อถูกล่วงละเมิดหรือคุกคามทางเพ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สดงออกทันทีว่าไม่พอใจในการกระทำของผู้กระทำ และถอยห่างจากการล่วงละเมิดหรือคุกคามทางเพศนั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่งเสียงร้องเพื่อให้ผู้กระทำหยุดการกระทำ และเรียกให้ผู้อื่น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นทึกเหตุการณ์ที่เกิดขึ้นด้วยการบันทึกเสียง บันทึกภาพหรือถ่ายภาพ หรือถ่ายคลิปวิดีโ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ากทำได้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บันทึกเหตุการณ์ที่เกี่ยวข้องเป็นลายลักษณ์อักษรทันทีที่เหตุการณ์เกิดขึ้น โดยจดบันทึ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ัน เวลา และสถานที่เกิดเหตุ คำบรรยายเหตุการณ์ที่เกิดขึ้นสั้น ๆ ชื่อของพยานและหรือบุคคลที่สา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ถูกกล่าวถึงหรืออยู่ในเหตุกา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จ้งปัญหาที่เกิดขึ้นให้บุคคลที่ไว้ใจทราบทันท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ารือเหตุการณ์ที่เกิดขึ้นกับเพื่อนร่วมงานหรือเพื่อน และแจ้งปัญหาที่เกิดขึ้นกับผู้บังคับบัญช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ุคคลหรือส่วนงานที่รับผิดชอบในการรับเรื่องร้องเรียนด้วยตนเอง โดยอาจให้เพื่อนร่วมงานเป็นที่ปรึกษาหรือร่วมไปเป็นเพื่อนก็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รณีผู้ถูกกระทำอายหรือกลัว อาจให้เพื่อนมาแจ้งแทน แต่ต้องได้รับความยินยอมจากผู้ถูกกระท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ะบวนการแก้ไขปัญหาอย่างไม่เป็นทา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ก้ไขและจัดการปัญหาอาจใช้กระบวนการอย่างไม่เป็นทา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ิ่งที่ผู้ถูกล่วงละเมิดหรือคุกคามทางเพศต้อง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ในกรณีที่สามารถแก้ไขปัญหาด้วยตนเองได้ ให้พูดหรือเขียนถึงผู้กระทำเพื่อแจ้งให้ผู้กระทำทราบพฤติกรรมที่ไม่เป็นที่ยอมรับ และร้องขอให้หยุดการกระทำ ผู้ถูกกระทำอาจขอให้มีค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ยู่เป็นเพื่อนหรือพูดในนามตนเอง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ในกรณีที่ไม่สามารถแก้ไขปัญหาได้ด้วยตนเอง ให้ดำเนินการ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ร้องขอความช่วยเหลือต่อผู้บังคับบัญชาของผู้กระทำหลังจากเกิดเหตุการณ์ขึ้น 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และให้ผู้บังคับบัญชาดำเนินการค้นหาข้อเท็จจริงภายในสิบห้าวัน หากไม่ดำเนินการใด ๆ ถือว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การละเลยต่อการปฏิบัติหน้า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ร้องขอบุคคลหรือส่วนงานที่เกี่ยวข้องเพื่อช่วยเหลือจัดให้มีการประชุมหารือ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ระหว่างฝ่ายต่าง ๆ ที่เกี่ยวข้อง เพื่อหาทางยุติอย่างไม่เป็นทางการ หรือเป็นผู้ไกล่เกลี่ยช่วยเหล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ยุติเรื่องดังกล่าว ภายในกำหนดเวลาสิบห้าวั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ิ่งที่ผู้บังคับบัญชาหรือสำนักงานคณะกรรมการสิทธิมนุษยชนแห่งชาติต้องดำเนิน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>แจ้งให้เลขาธิการคณะกรรมการสิทธิมนุษยชนแห่งชาติทราบเบื้องต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เป็นตัวกลางในการเจรจาแก้ไขปัญหาอย่างไม่เป็นทางการและเป็นการลับ โดยจัดการแก้ไขปัญหาตามความเหมาะสม เช่น การแยกคู่กรณีไม่ให้พบปะกันโดยความยินยอมของผู้ถูกกระทำ การเจรจากับผู้กระทำ หรือจัดการเจรจาประนอมข้อพิพาทระหว่างคู่กรณีซึ่งต้องได้รับความยินยอมจากทั้งสองฝ่าย โดยต้องมีการกำหนดเงื่อนไขเพื่อให้มั่นใจว่าผู้กระทำจะไม่มีพฤติกรรมการล่วงละเมิดหรือคุกคามทางเพศเกิดขึ้นอีก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กรณีที่สามารถหาข้อยุติในการเจรจาได้ ให้ทั้งสองฝ่ายลงนามในบันทึกข้อตกลงร่วมกันเป็นลายลักษณ์อักษร และเก็บรักษาไว้ในแฟ้มประวัติของทั้งสองฝ่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กรณีที่ไม่สามารถหาข้อยุติในการเจรจาได้ ให้รายงานเลขาธิการ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เพื่อดำเนินการ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กรณีที่มีการร้องเรียนหรือรายงานการล่วงละเมิดหรือคุกคามทางเพศในการทำ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ารแก้ไขปัญหาและการจัดการปัญหาการล่วงละเมิดหรือคุกคามทางเพศต้องดำเนินการ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อย่างจริงจังโดยทันที ภายในระยะเวลาที่กำหนด และเป็นความลับ รวมทั้งให้ความเป็นธรรมแก่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ทั้งสองฝ่าย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เมื่อได้รับเรื่องร้องเรียนหรือรายงานการล่วงละเมิดหรือคุกคามทางเพศในการทำงาน 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ให้แต่งตั้งคณะกรรมการเพื่อดำเนินการสอบสวนตามหลักเกณฑ์ที่กำหนดไว้ในข้อกำหนดทางจริยธรรมข้าราชการ พนักงานราชการ และลูกจ้างของสำนักงานคณะกรรมการสิทธิมนุษยชนแห่งชาติ 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พ</w:t>
      </w:r>
      <w:r>
        <w:rPr>
          <w:rFonts w:cs="TH SarabunPSK" w:ascii="TH SarabunPSK" w:hAnsi="TH SarabunPSK"/>
          <w:kern w:val="2"/>
          <w:sz w:val="34"/>
          <w:szCs w:val="34"/>
        </w:rPr>
        <w:t>.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ศ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๒๕๖๑ โดยประธานกรรมการต้องมีตำแหน่งสูงกว่าคู่กรณี และต้องมีบุคคลที่มีเพศสภาพเดียวกับผู้เสียหายอย่างน้อยหนึ่งคน และผู้ทรงคุณวุฒิหรือบุคคลที่มีความรู้ความเชี่ยวชาญจากภายนอก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อย่างน้อยหนึ่งคน ร่วมเป็นกรรมการด้ว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ทั้งนี้ ในการสอบสวน ผู้เสียหายอาจขอให้บุคคลที่ตนเองไว้วางใจเข้าร่วมรับฟังเฉพาะในกรณี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ที่มีการสอบปากคำผู้เสียหาย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๒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ให้ดำเนินการสอบสวนอย่างละเอียดรอบคอบ โดยดำเนินการให้แล้วเสร็จภายในสามสิบวัน นับแต่วันที่ประธานกรรมการได้รับทราบคำสั่ง หากดำเนินการไม่แล้วเสร็จภายในกำหนดเวลาดังกล่าว ให้ขยายเวลาโดยระบุเหตุผลความจำเป็นต่อ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๓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ให้คำแนะนำหรือสนับสนุนผู้ร้องเรียนและผู้ถูกกล่าวหาอย่างเท่าเทียมกัน และจะไม่ถือว่า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ผู้ถูกกล่าวหามีความผิด จนกว่าข้อกล่าวหาจะได้รับการพิสูจน์ว่ากระทำผิดจริ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๔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ต้องเปิดโอกาสให้ผู้ร้องเรียน ผู้ถูกกล่าวหา และผู้เกี่ยวข้อง ได้ชี้แจงและเสนอพยานหลักฐานประกอบคำชี้แจงของต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๕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ในกรณีที่ผลการสอบสวนพบว่ามีมูลความผิดจริง ให้ดำเนินการทางวินัยตามกฎหมาย กฎ และระเบียบว่าด้วยการนั้นต่อไป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๖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bookmarkStart w:id="2" w:name="_Hlk163047498"/>
      <w:r>
        <w:rPr>
          <w:rFonts w:ascii="TH SarabunPSK" w:hAnsi="TH SarabunPSK" w:cs="TH SarabunPSK"/>
          <w:sz w:val="34"/>
          <w:sz w:val="34"/>
          <w:szCs w:val="34"/>
        </w:rPr>
        <w:t>กรณีที่มีการร้องเรียน เมื่อผลการสอบสวนเป็นประการใด ให้แจ้งให้ผู้ร้องเรียนทราบ</w:t>
      </w:r>
      <w:bookmarkEnd w:id="2"/>
      <w:r>
        <w:rPr>
          <w:rFonts w:ascii="TH SarabunPSK" w:hAnsi="TH SarabunPSK" w:cs="TH SarabunPSK"/>
          <w:sz w:val="34"/>
          <w:sz w:val="34"/>
          <w:szCs w:val="34"/>
        </w:rPr>
        <w:t>ภายใน สิบห้าว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มาตรการคุ้มครองผู้ร้องเรียนและผู้เป็นพย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เมื่อมีการร้องเรียนแล้ว ผู้ร้องเรียนและผู้เป็นพยานจะไม่ถูกดำเนินการใด ๆ ที่กระทบต่อหน้าที่การงานหรือการดำรงชีวิต หากจำเป็นต้องมีการดำเนินการใด ๆ เช่น การแยกสถานที่ทำงาน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เพื่อป้องกันมิให้ผู้ร้องเรียน ผู้เป็นพยาน และผู้ถูกกล่าวหาพบปะกัน ต้องได้รับความยินยอมจาก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ผู้ร้องเรียนและผู้เป็นพย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๒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ข้อร้องขอของผู้เสียหาย ผู้ร้องเรียน หรือผู้เป็นพยาน เช่น การขอย้ายสถานที่ทำงาน หรือวิธีการในการป้องกันหรือแก้ไขปัญหาดังกล่าว จะได้รับการพิจารณาจากบุคคลหรือส่วนงานที่เกี่ยวข้องตามความเหมาะสม และจะได้รับการคุ้มครองไม่ให้ถูกกลั่นแกล้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มาตรการคุ้มครองผู้ถูกกล่าวห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10"/>
          <w:kern w:val="2"/>
          <w:sz w:val="34"/>
          <w:sz w:val="34"/>
          <w:szCs w:val="34"/>
        </w:rPr>
        <w:t>ในระหว่างการร้องเรียน ยังไม่ถือว่าผู้ถูกกล่าวหามีความผิด ผู้ถูกกล่าวหาจะได้รับ</w:t>
      </w:r>
      <w:r>
        <w:rPr>
          <w:rFonts w:cs="TH SarabunPSK" w:ascii="TH SarabunPSK" w:hAnsi="TH SarabunPSK"/>
          <w:kern w:val="2"/>
          <w:sz w:val="34"/>
          <w:szCs w:val="34"/>
        </w:rPr>
        <w:br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ความเป็นธรรมและได้รับการปฏิบัติเช่นเดียวกับบุคลากร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๒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ผู้ถูกกล่าวหาจะได้รับโอกาสในการชี้แจงแก้ข้อกล่าวหาอย่างเต็มที่ รวมทั้งมีสิทธิในการแสดงเอกสารหรือพยานหลักฐานแก้ข้อกล่าวห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หน่วยรับเรื่องร้องเรียนภายใน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ผู้บริหารด้านการเสริมสร้างบทบาทหญิงชาย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cs="TH SarabunPSK" w:ascii="TH SarabunPSK" w:hAnsi="TH SarabunPSK"/>
          <w:kern w:val="2"/>
          <w:sz w:val="34"/>
          <w:szCs w:val="34"/>
        </w:rPr>
        <w:t>Chief Gender Equality Officer: CGEO</w:t>
      </w:r>
      <w:r>
        <w:rPr>
          <w:rFonts w:cs="TH SarabunPSK" w:ascii="TH SarabunPSK" w:hAnsi="TH SarabunPSK"/>
          <w:kern w:val="2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๒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ผู้บังคับบัญชาทุกระดับของผู้กระท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๓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สำนักบริหารกล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๔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คณะกรรมการหรือคณะทำงานด้านการป้องกันการล่วงละเมิดหรือคุกคามทางเพศที่สำนักงานคณะกรรมการสิทธิมนุษยชนแห่งชาติหรือคณะกรรมการสิทธิมนุษยชนแห่งชาติแต่งตั้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ช่องทาง</w:t>
      </w:r>
      <w:r>
        <w:rPr>
          <w:rFonts w:cs="TH SarabunPSK" w:ascii="TH SarabunPSK" w:hAnsi="TH SarabunPSK"/>
          <w:b/>
          <w:bCs/>
          <w:kern w:val="2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วิธีการร้องเรียนภายใน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๑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ผู้ร้องเรียนสามารถร้องเรียนด้วยตนเองได้ที่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kern w:val="2"/>
            <w:sz w:val="34"/>
            <w:szCs w:val="34"/>
            <w:u w:val="none"/>
          </w:rPr>
          <w:t>http://portal.nhrc.or.th/</w:t>
        </w:r>
      </w:hyperlink>
      <w:r>
        <w:rPr>
          <w:rFonts w:cs="TH SarabunPSK" w:ascii="TH SarabunPSK" w:hAnsi="TH SarabunPSK"/>
          <w:kern w:val="2"/>
          <w:sz w:val="34"/>
          <w:szCs w:val="34"/>
        </w:rPr>
        <w:t xml:space="preserve">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ระบบการร้องเรียนการล่วงละเมิดหรือคุกคามทางเพศในการทำ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๒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pacing w:val="-4"/>
          <w:kern w:val="2"/>
          <w:sz w:val="34"/>
          <w:sz w:val="34"/>
          <w:szCs w:val="34"/>
        </w:rPr>
        <w:t>ร้องเรียนสามารถร้องเรียนด้วยตนเองทางโทรศัพท์หรือเป็นลายลักษณ์อักษร เช่น จดหมาย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 หรือจดหมายอิเล็กทรอนิกส์ ต่อผู้บังคับบัญชาทุกระดับของผู้กระท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๓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ผู้ร้องเรียนควรร้องเรียนต่อบุคคลหรือส่วนงานที่เกี่ยวข้องส่วนงานใดส่วนงานหนึ่งจนกว่าจะเสร็จกระบวนการ หากไม่มีการดำเนินการใด ๆ จึงร้องเรียนต่อบุคคลหรือหน่วยงาน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kern w:val="2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kern w:val="2"/>
          <w:sz w:val="34"/>
          <w:sz w:val="34"/>
          <w:szCs w:val="34"/>
        </w:rPr>
        <w:t>หน่วยรับเรื่องร้องเรียนภายนอ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  <w:tab/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 xml:space="preserve">ศูนย์ประสานการป้องกันและแก้ไขปัญหาการล่วงละเมิดหรือคุกคามทางเพศในการทำงาน </w:t>
      </w:r>
      <w:r>
        <w:rPr>
          <w:rFonts w:cs="TH SarabunPSK" w:ascii="TH SarabunPSK" w:hAnsi="TH SarabunPSK"/>
          <w:kern w:val="2"/>
          <w:sz w:val="34"/>
          <w:szCs w:val="34"/>
        </w:rPr>
        <w:t>(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ศปคพ</w:t>
      </w:r>
      <w:r>
        <w:rPr>
          <w:rFonts w:cs="TH SarabunPSK" w:ascii="TH SarabunPSK" w:hAnsi="TH SarabunPSK"/>
          <w:kern w:val="2"/>
          <w:sz w:val="34"/>
          <w:szCs w:val="34"/>
        </w:rPr>
        <w:t xml:space="preserve">.) </w:t>
      </w:r>
      <w:r>
        <w:rPr>
          <w:rFonts w:ascii="TH SarabunPSK" w:hAnsi="TH SarabunPSK" w:cs="TH SarabunPSK"/>
          <w:kern w:val="2"/>
          <w:sz w:val="34"/>
          <w:sz w:val="34"/>
          <w:szCs w:val="34"/>
        </w:rPr>
        <w:t>กรมกิจการสตรีและสถาบันครอบครัว กระทรวงการพัฒนาสังคมและความมั่นคงของมนุษย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kern w:val="2"/>
          <w:sz w:val="34"/>
          <w:szCs w:val="34"/>
        </w:rPr>
      </w:pPr>
      <w:r>
        <w:rPr>
          <w:rFonts w:cs="TH SarabunPSK" w:ascii="TH SarabunPSK" w:hAnsi="TH SarabunPSK"/>
          <w:kern w:val="2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12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hrc.or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16:00Z</dcterms:created>
  <dc:creator>NEWTRON</dc:creator>
  <dc:description/>
  <cp:keywords/>
  <dc:language>en-US</dc:language>
  <cp:lastModifiedBy>NHRC-66-01</cp:lastModifiedBy>
  <dcterms:modified xsi:type="dcterms:W3CDTF">2024-05-03T03:20:00Z</dcterms:modified>
  <cp:revision>3</cp:revision>
  <dc:subject/>
  <dc:title/>
</cp:coreProperties>
</file>